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2710-2112/2025</w:t>
      </w:r>
    </w:p>
    <w:p>
      <w:pPr>
        <w:pStyle w:val="Normal"/>
        <w:jc w:val="right"/>
        <w:rPr/>
      </w:pPr>
      <w:r>
        <w:rPr/>
        <w:t>86MS0052-01-2025-004385-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24 июн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«ЭкспертПерспектива» Смирновой Е.В. (заявление о рассмотрении дела в отсутствие) и ответчика Сатлыковой Ф.Х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«ЭкспертПерспектива» к Сатлыковой Фанире Хайретдиновне о взыскании задолженности по договору микрозайм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«ЭкспертПерспектива» о взыскании задолженности по договору микрозай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довлетворить в полном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Сатлыковой Фаниры Хайретдиновны (паспорт 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«ЭкспертПерспектива» (ИНН 7300003140) </w:t>
      </w:r>
      <w:r>
        <w:rPr>
          <w:sz w:val="28"/>
          <w:szCs w:val="28"/>
        </w:rPr>
        <w:t xml:space="preserve">сумму задолженности по договору </w:t>
      </w:r>
      <w:r>
        <w:rPr>
          <w:color w:val="000099"/>
          <w:sz w:val="28"/>
          <w:szCs w:val="28"/>
        </w:rPr>
        <w:t>микро</w:t>
      </w:r>
      <w:r>
        <w:rPr>
          <w:sz w:val="28"/>
          <w:szCs w:val="28"/>
        </w:rPr>
        <w:t xml:space="preserve">займа № 26/17907 от 13.08.2022 за период с 13.08.2022 по 10.01.2023 в размере 37 337 рублей 50 копеек, из которых: 15 935 рублей 00 копеек – сумма основного долга, 21 402 рубля 50 копеек – проценты за пользование суммой займа, а также </w:t>
      </w:r>
      <w:r>
        <w:rPr>
          <w:color w:val="000000"/>
          <w:sz w:val="28"/>
          <w:szCs w:val="28"/>
        </w:rPr>
        <w:t>государственную пошлину в размере 40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12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